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2014 года</w:t>
        <w:tab/>
        <w:t xml:space="preserve">                                                          </w:t>
        <w:tab/>
        <w:t xml:space="preserve"> №14/34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Судиславльсельхозтехника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для потребителей ЗАО «Судиславльсельхозтехника» Судисла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8.10.2013 № 13/2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О «Судиславльсельхозтехника» производственную программу в сфере водоснабжения на 2015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ЗАО «Судиславльсельхозтехника» Судислав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8 октября 2013 года № 13/281 «Об установлении тарифов на питьевую воду для потребителей ЗАО «Судиславльсельхозтехника» на 2014 год 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5950</wp:posOffset>
                </wp:positionV>
                <wp:extent cx="30378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ноября 2014 г. №14/34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0pt;mso-wrap-distance-top:0pt;mso-wrap-distance-bottom:0pt;margin-top:48.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ноября 2014 г. №14/34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удиславльсельхозтехника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2268"/>
      </w:tblGrid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559"/>
        <w:gridCol w:w="2835"/>
        <w:gridCol w:w="156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4940</wp:posOffset>
                </wp:positionH>
                <wp:positionV relativeFrom="page">
                  <wp:posOffset>806450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ноября 2014 г. №14/3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63.5pt;mso-position-vertical-relative:page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ноября 2014 г. №14/3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 «Судиславльсельхозтехника» Судиславского муниципальн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            по 31.12.2015 г.</w:t>
            </w:r>
          </w:p>
        </w:tc>
      </w:tr>
      <w:tr>
        <w:trPr>
          <w:trHeight w:val="275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ЗАО «Судиславльсельхозтехника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0:00Z</dcterms:created>
  <dc:creator>User5</dc:creator>
  <dc:description/>
  <cp:keywords/>
  <dc:language>en-US</dc:language>
  <cp:lastModifiedBy>Романова ВВ</cp:lastModifiedBy>
  <cp:lastPrinted>2013-11-21T16:34:00Z</cp:lastPrinted>
  <dcterms:modified xsi:type="dcterms:W3CDTF">2014-11-25T12:56:00Z</dcterms:modified>
  <cp:revision>21</cp:revision>
  <dc:subject/>
  <dc:title> </dc:title>
</cp:coreProperties>
</file>